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икола Милаши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BA"/>
        </w:rPr>
        <w:t>Развој мобилне апликације за end-to-end шифровану размјену порука“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6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886/2</w:t>
      </w:r>
      <w:r>
        <w:rPr>
          <w:sz w:val="28"/>
          <w:szCs w:val="28"/>
          <w:lang w:val="sr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5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6-06T11:58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